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sz w:val="24"/>
        </w:rPr>
        <w:t>КРАСНОЯРСКИЙ КРАЙ СУХОБУЗИМ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ТАМАНОВСКОГО СЕЛЬСОВЕ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3 июня 2023 г.                                    с.Атаманово                                            № 39-п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Атамановского сельсовета от 16.12.2013 г.  № 109-п «Об утверждении Примерного положения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».</w:t>
      </w:r>
    </w:p>
    <w:p>
      <w:pPr>
        <w:pStyle w:val="Normal"/>
        <w:tabs>
          <w:tab w:val="clear" w:pos="709"/>
          <w:tab w:val="left" w:pos="478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tabs>
          <w:tab w:val="clear" w:pos="709"/>
          <w:tab w:val="left" w:pos="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письмом Министерства финансов Красноярского края от 25.04.2023 № 84-14-11/1495 «О подходах по повышению заработной платы в 2023 году», ПОСТАНОВЛЯЮ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Атамановского сельсовета от 16.12.2013 № 109-п «Об утверждении Примерного положения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» следующие изменения: 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иложение № 1 к Примерному положению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 изложить в новой редакции, согласно приложению № 1 к настоящему постановлению;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риложение № 2 к Примерному положению об оплате труда работников органов местного самоуправления администрации Атамановского сельсовета по должностям, не отнесенным к муниципальным должностям и должностям муниципальной службы изложить в новой редакции, согласно приложению № 2 к настоящему постановлению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постановления возложить на ведущего специалиста администрации Атамановского сельсовета Хохрякову Н.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 Настоящее постановление вступает в силу в день, следующий за днем его официального опубликования, но не ранее 01.07.2023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подлежит опубликованию в «Ведомостях органов местного самоуправления Атамановского сельсовета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Глава Атамановского сельсовета                                                             Н.С.Тарб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администрации Атамано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от 13 июня 2023 № 39-п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МИНИМАЛЬНЫЕ РАЗМЕРЫ ОКЛАДОВ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(ДОЛЖНОСТНЫХ ОКЛАДОВ), СТАВОК ЗАРАБОТНОЙ ПЛАТЫ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РАБОТНИКОВ, ЗАНИМАЮЩИХ ДОЛЖНОСТИ СЛУЖАЩИХ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7"/>
        <w:gridCol w:w="3787"/>
      </w:tblGrid>
      <w:tr>
        <w:trPr>
          <w:trHeight w:val="800" w:hRule="atLeas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Квалификационные уровни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Размер оклад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олжностного окла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тавки заработной платы, руб.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первого уровня 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53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76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второго уровня 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99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43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31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54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42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третьего уровня 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43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31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1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67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67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должностей служащих четвертого уровня 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93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18</w:t>
            </w:r>
          </w:p>
        </w:tc>
      </w:tr>
      <w:tr>
        <w:trPr/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Приложение № 2 к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администрации Атамано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от 13 июня 2023 № 39-п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МИНИМАЛЬНЫЕ РАЗМЕРЫ ОКЛАДОВ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(ДОЛЖНОСТНЫХ ОКЛАДОВ), СТАВОК ЗАРАБОТНОЙ ПЛАТЫ РАБОТНИКОВ,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ОСУЩЕСТВЛЯЮЩИХ ПРОФЕССИОНАЛЬНУЮ ДЕЯТЕЛЬНОСТЬ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 ПРОФЕССИЯМ РАБОЧИХ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0"/>
        <w:gridCol w:w="2954"/>
      </w:tblGrid>
      <w:tr>
        <w:trPr>
          <w:trHeight w:val="800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Квалификационные уровни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Размер оклада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олжностного оклада),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ставки заработной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латы, руб.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профессии рабочих первого уровня </w:t>
            </w:r>
          </w:p>
        </w:tc>
      </w:tr>
      <w:tr>
        <w:trPr/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81</w:t>
            </w:r>
          </w:p>
        </w:tc>
      </w:tr>
      <w:tr>
        <w:trPr/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49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КГ профессии рабочих второго уровня </w:t>
            </w:r>
          </w:p>
        </w:tc>
      </w:tr>
      <w:tr>
        <w:trPr/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квалификационный уровень 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53</w:t>
            </w:r>
          </w:p>
        </w:tc>
      </w:tr>
      <w:tr>
        <w:trPr/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квалификационный уровень 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43</w:t>
            </w:r>
          </w:p>
        </w:tc>
      </w:tr>
      <w:tr>
        <w:trPr/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 квалификационный уровень 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31</w:t>
            </w:r>
          </w:p>
        </w:tc>
      </w:tr>
      <w:tr>
        <w:trPr/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4 квалификационный уровень 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42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cs="Tahoma"/>
      <w:kern w:val="0"/>
      <w:sz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6:00Z</dcterms:created>
  <dc:creator>user</dc:creator>
  <dc:description/>
  <cp:keywords/>
  <dc:language>en-US</dc:language>
  <cp:lastModifiedBy>User</cp:lastModifiedBy>
  <cp:lastPrinted>2023-06-13T10:57:00Z</cp:lastPrinted>
  <dcterms:modified xsi:type="dcterms:W3CDTF">2023-07-07T01:11:00Z</dcterms:modified>
  <cp:revision>6</cp:revision>
  <dc:subject/>
  <dc:title>АДМИНИСТРАЦИЯ СУХОБУЗИМСКОГО РАЙОНА</dc:title>
</cp:coreProperties>
</file>